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2105</wp:posOffset>
            </wp:positionH>
            <wp:positionV relativeFrom="paragraph">
              <wp:posOffset>5100320</wp:posOffset>
            </wp:positionV>
            <wp:extent cx="285750" cy="28130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1603375</wp:posOffset>
                </wp:positionV>
                <wp:extent cx="2990850" cy="42119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4212000"/>
                          <a:chOff x="0" y="0"/>
                          <a:chExt cx="2990880" cy="42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12450" t="8425" r="12464" b="7312"/>
                          <a:stretch/>
                        </pic:blipFill>
                        <pic:spPr>
                          <a:xfrm>
                            <a:off x="0" y="0"/>
                            <a:ext cx="2990880" cy="42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8080" y="3966120"/>
                            <a:ext cx="11329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26.25pt;width:235.5pt;height:331.65pt" coordorigin="1195,2525" coordsize="4710,6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5;top:2525;width:4709;height:663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oval id="shape_0" fillcolor="white" stroked="f" o:allowincell="f" style="position:absolute;left:3507;top:8771;width:1783;height:355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1431290</wp:posOffset>
                </wp:positionV>
                <wp:extent cx="4422775" cy="262890"/>
                <wp:effectExtent l="635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b5b5e7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FFFFFF"/>
                                <w:lang w:val="ru-RU" w:bidi="ar-SA"/>
                              </w:rPr>
                              <w:t>Х Р И С Т И А Н С К И Й    Р А С К А З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gray" stroked="f" o:allowincell="f" style="position:absolute;margin-left:41.35pt;margin-top:112.7pt;width:348.2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FFFFFF"/>
                          <w:lang w:val="ru-RU" w:bidi="ar-SA"/>
                        </w:rPr>
                        <w:t>Х Р И С Т И А Н С К И Й    Р А С К А З</w:t>
                      </w:r>
                    </w:p>
                  </w:txbxContent>
                </v:textbox>
                <v:fill o:detectmouseclick="t" color2="#b5b5e7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685</wp:posOffset>
                </wp:positionH>
                <wp:positionV relativeFrom="paragraph">
                  <wp:posOffset>1602740</wp:posOffset>
                </wp:positionV>
                <wp:extent cx="3199765" cy="419798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197960"/>
                          <a:chOff x="0" y="0"/>
                          <a:chExt cx="3199680" cy="419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2450" t="8425" r="12464" b="7312"/>
                          <a:stretch/>
                        </pic:blipFill>
                        <pic:spPr>
                          <a:xfrm>
                            <a:off x="0" y="0"/>
                            <a:ext cx="3199680" cy="41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0320" y="3952800"/>
                            <a:ext cx="121176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126.2pt;width:251.95pt;height:330.55pt" coordorigin="8631,2524" coordsize="5039,6611">
                <v:shape id="shape_0" stroked="f" o:allowincell="f" style="position:absolute;left:8631;top:2524;width:5038;height:661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oval id="shape_0" fillcolor="white" stroked="f" o:allowincell="f" style="position:absolute;left:11104;top:8749;width:1907;height:354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43815" distR="24130" simplePos="0" locked="0" layoutInCell="0" allowOverlap="1" relativeHeight="26">
                <wp:simplePos x="0" y="0"/>
                <wp:positionH relativeFrom="column">
                  <wp:posOffset>4985385</wp:posOffset>
                </wp:positionH>
                <wp:positionV relativeFrom="paragraph">
                  <wp:posOffset>1689735</wp:posOffset>
                </wp:positionV>
                <wp:extent cx="955675" cy="95377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144.25pt;width:53.9pt;height:52.7pt" coordorigin="8065,2885" coordsize="1078,1054">
                <v:rect id="shape_0" fillcolor="#e7f7ff" stroked="t" o:allowincell="f" style="position:absolute;left:8064;top:2885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 id="shape_0" stroked="f" o:allowincell="f" style="position:absolute;left:8369;top:3156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-4055110</wp:posOffset>
                </wp:positionV>
                <wp:extent cx="1371600" cy="2997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42"/>
                                <w:szCs w:val="44"/>
                                <w:lang w:val="ru-RU"/>
                              </w:rPr>
                              <w:t>В 10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pt;mso-wrap-distance-left:9.05pt;mso-wrap-distance-right:9.05pt;mso-wrap-distance-top:0pt;mso-wrap-distance-bottom:0pt;margin-top:-319.3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42"/>
                          <w:szCs w:val="44"/>
                          <w:lang w:val="ru-RU"/>
                        </w:rPr>
                        <w:t>В 10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-1849120</wp:posOffset>
                </wp:positionV>
                <wp:extent cx="2400935" cy="139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1pt;mso-wrap-distance-left:9.05pt;mso-wrap-distance-right:9.05pt;mso-wrap-distance-top:0pt;mso-wrap-distance-bottom:0pt;margin-top:-145.6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-1816735</wp:posOffset>
                </wp:positionV>
                <wp:extent cx="1101725" cy="156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3.05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960</wp:posOffset>
                </wp:positionH>
                <wp:positionV relativeFrom="paragraph">
                  <wp:posOffset>2974340</wp:posOffset>
                </wp:positionV>
                <wp:extent cx="1424940" cy="171450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cor" w:hAnsi="Decor" w:eastAsia="Batang;바탕" w:cs="Decor"/>
                                <w:b/>
                                <w:b/>
                                <w:color w:val="0000FF"/>
                                <w:sz w:val="70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Decor" w:ascii="Decor" w:hAnsi="Decor"/>
                                <w:b/>
                                <w:color w:val="0000FF"/>
                                <w:sz w:val="70"/>
                                <w:szCs w:val="66"/>
                                <w:lang w:val="ru-RU"/>
                              </w:rPr>
                              <w:t>Се сто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cor" w:hAnsi="Decor" w:eastAsia="Batang;바탕" w:cs="Decor"/>
                                <w:b/>
                                <w:b/>
                                <w:color w:val="0000FF"/>
                                <w:sz w:val="70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Decor" w:ascii="Decor" w:hAnsi="Decor"/>
                                <w:b/>
                                <w:color w:val="0000FF"/>
                                <w:sz w:val="70"/>
                                <w:szCs w:val="66"/>
                                <w:lang w:val="ru-RU"/>
                              </w:rPr>
                              <w:t>у две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cor" w:hAnsi="Decor" w:eastAsia="Batang;바탕" w:cs="Decor"/>
                                <w:b/>
                                <w:b/>
                                <w:color w:val="0000FF"/>
                                <w:sz w:val="70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Decor" w:ascii="Decor" w:hAnsi="Decor"/>
                                <w:b/>
                                <w:color w:val="0000FF"/>
                                <w:sz w:val="70"/>
                                <w:szCs w:val="66"/>
                                <w:lang w:val="ru-RU"/>
                              </w:rPr>
                              <w:t>и стуч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35pt;mso-wrap-distance-left:9.05pt;mso-wrap-distance-right:9.05pt;mso-wrap-distance-top:0pt;mso-wrap-distance-bottom:0pt;margin-top:234.2pt;mso-position-vertical-relative:text;margin-left:2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Decor" w:hAnsi="Decor" w:eastAsia="Batang;바탕" w:cs="Decor"/>
                          <w:b/>
                          <w:b/>
                          <w:color w:val="0000FF"/>
                          <w:sz w:val="70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Decor" w:ascii="Decor" w:hAnsi="Decor"/>
                          <w:b/>
                          <w:color w:val="0000FF"/>
                          <w:sz w:val="70"/>
                          <w:szCs w:val="66"/>
                          <w:lang w:val="ru-RU"/>
                        </w:rPr>
                        <w:t>Се сто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cor" w:hAnsi="Decor" w:eastAsia="Batang;바탕" w:cs="Decor"/>
                          <w:b/>
                          <w:b/>
                          <w:color w:val="0000FF"/>
                          <w:sz w:val="70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Decor" w:ascii="Decor" w:hAnsi="Decor"/>
                          <w:b/>
                          <w:color w:val="0000FF"/>
                          <w:sz w:val="70"/>
                          <w:szCs w:val="66"/>
                          <w:lang w:val="ru-RU"/>
                        </w:rPr>
                        <w:t>у две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cor" w:hAnsi="Decor" w:eastAsia="Batang;바탕" w:cs="Decor"/>
                          <w:b/>
                          <w:b/>
                          <w:color w:val="0000FF"/>
                          <w:sz w:val="70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Decor" w:ascii="Decor" w:hAnsi="Decor"/>
                          <w:b/>
                          <w:color w:val="0000FF"/>
                          <w:sz w:val="70"/>
                          <w:szCs w:val="66"/>
                          <w:lang w:val="ru-RU"/>
                        </w:rPr>
                        <w:t>и стуч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b5b5e7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Х Р И С Т И А Н С К И Й    Р А С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Х Р И С Т И А Н С К И Й    Р А С К А 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9585</wp:posOffset>
                </wp:positionH>
                <wp:positionV relativeFrom="paragraph">
                  <wp:posOffset>-4169410</wp:posOffset>
                </wp:positionV>
                <wp:extent cx="935355" cy="2730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color w:val="0000FF"/>
                                <w:sz w:val="38"/>
                                <w:szCs w:val="44"/>
                                <w:lang w:val="ru-RU"/>
                              </w:rPr>
                              <w:t>В 10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5pt;mso-wrap-distance-left:9.05pt;mso-wrap-distance-right:9.05pt;mso-wrap-distance-top:0pt;mso-wrap-distance-bottom:0pt;margin-top:-328.3pt;mso-position-vertical-relative:text;margin-left:6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Decor" w:hAnsi="Decor"/>
                          <w:b/>
                          <w:shadow/>
                          <w:color w:val="0000FF"/>
                          <w:sz w:val="38"/>
                          <w:szCs w:val="44"/>
                          <w:lang w:val="ru-RU"/>
                        </w:rPr>
                        <w:t>В 10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1460</wp:posOffset>
                </wp:positionH>
                <wp:positionV relativeFrom="paragraph">
                  <wp:posOffset>-3597910</wp:posOffset>
                </wp:positionV>
                <wp:extent cx="3494405" cy="16141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or" w:hAnsi="Decor" w:eastAsia="Batang;바탕" w:cs="Arial"/>
                                <w:b/>
                                <w:b/>
                                <w:color w:val="0000FF"/>
                                <w:sz w:val="3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color w:val="0000FF"/>
                                <w:sz w:val="34"/>
                                <w:szCs w:val="24"/>
                                <w:lang w:val="ru-RU"/>
                              </w:rPr>
                              <w:t xml:space="preserve">Рассказ о маленьком мальчике котрый после проповеди пастора с нетерпением ждал того момента когда Иисус постучит в дверь их дома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color w:val="0000FF"/>
                                <w:sz w:val="34"/>
                                <w:szCs w:val="24"/>
                                <w:lang w:val="ru-RU"/>
                              </w:rPr>
                              <w:t>И Он постучал, постучал с сердца его папы и мамы.  Через короткое время его родители обратились к Бог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27.1pt;mso-wrap-distance-left:9.05pt;mso-wrap-distance-right:9.05pt;mso-wrap-distance-top:0pt;mso-wrap-distance-bottom:0pt;margin-top:-283.3pt;mso-position-vertical-relative:text;margin-left:4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Decor" w:hAnsi="Decor" w:eastAsia="Batang;바탕" w:cs="Arial"/>
                          <w:b/>
                          <w:b/>
                          <w:color w:val="0000FF"/>
                          <w:sz w:val="34"/>
                          <w:szCs w:val="24"/>
                          <w:lang w:val="ru-RU"/>
                        </w:rPr>
                      </w:pPr>
                      <w:r>
                        <w:rPr>
                          <w:rFonts w:eastAsia="Batang;바탕" w:cs="Arial" w:ascii="Decor" w:hAnsi="Decor"/>
                          <w:b/>
                          <w:color w:val="0000FF"/>
                          <w:sz w:val="34"/>
                          <w:szCs w:val="24"/>
                          <w:lang w:val="ru-RU"/>
                        </w:rPr>
                        <w:t xml:space="preserve">Рассказ о маленьком мальчике котрый после проповеди пастора с нетерпением ждал того момента когда Иисус постучит в дверь их дома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Decor" w:hAnsi="Decor"/>
                          <w:b/>
                          <w:color w:val="0000FF"/>
                          <w:sz w:val="34"/>
                          <w:szCs w:val="24"/>
                          <w:lang w:val="ru-RU"/>
                        </w:rPr>
                        <w:t>И Он постучал, постучал с сердца его папы и мамы.  Через короткое время его родители обратились к Бо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16265</wp:posOffset>
                </wp:positionH>
                <wp:positionV relativeFrom="paragraph">
                  <wp:posOffset>-5751830</wp:posOffset>
                </wp:positionV>
                <wp:extent cx="1101725" cy="1562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0000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52.9pt;mso-position-vertical-relative:text;margin-left:6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0000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-5655310</wp:posOffset>
                </wp:positionV>
                <wp:extent cx="935355" cy="2730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or" w:hAnsi="Decor" w:eastAsia="Batang;바탕" w:cs="Arial"/>
                                <w:b/>
                                <w:b/>
                                <w:shadow/>
                                <w:color w:val="0000FF"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hadow/>
                                <w:color w:val="0000FF"/>
                                <w:sz w:val="38"/>
                                <w:szCs w:val="44"/>
                                <w:lang w:val="ru-RU"/>
                              </w:rPr>
                              <w:t>В 10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5pt;mso-wrap-distance-left:9.05pt;mso-wrap-distance-right:9.05pt;mso-wrap-distance-top:0pt;mso-wrap-distance-bottom:0pt;margin-top:-445.3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ecor" w:hAnsi="Decor" w:eastAsia="Batang;바탕" w:cs="Arial"/>
                          <w:b/>
                          <w:b/>
                          <w:shadow/>
                          <w:color w:val="0000FF"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Decor" w:hAnsi="Decor"/>
                          <w:b/>
                          <w:shadow/>
                          <w:color w:val="0000FF"/>
                          <w:sz w:val="38"/>
                          <w:szCs w:val="44"/>
                          <w:lang w:val="ru-RU"/>
                        </w:rPr>
                        <w:t>В 10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10:00Z</dcterms:created>
  <dc:creator>Owner</dc:creator>
  <dc:description/>
  <dc:language>en-US</dc:language>
  <cp:lastModifiedBy>Owner</cp:lastModifiedBy>
  <cp:lastPrinted>2007-03-31T22:31:00Z</cp:lastPrinted>
  <dcterms:modified xsi:type="dcterms:W3CDTF">2007-04-01T04:31:00Z</dcterms:modified>
  <cp:revision>6</cp:revision>
  <dc:subject/>
  <dc:title/>
</cp:coreProperties>
</file>